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miechówek, 16.03.2020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ta Oględzk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zaistniałą sytuacją i koniecznością nauki domowej proszę o realizowanie materiału podstawy programowej z wykorzystaniem podręczników szkolnych oraz kart pracy, które będą zamieszczane na stronie szkoły. Karty należy wydrukować i uzupełnić bądź przepisać polecenia do zeszytu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w nim zrealizować. Pierwsza karta znajduje się poniżej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 tym tygodniu proszę zrealizować projekt edukacyjny na temat wybrany spośród niżej zamieszczonych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Tematy prac projektowych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rupcja w Polsce – przykład omawianego w mediach i udowodnionego przykładu korupcji (mechanizm tego typu patologii; konsekwencje dla osób, które brały w nim udział; negatywny wpływ korupcji na życie publiczne)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miany w mediach i społeczeństwie, a rozwój Internetu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ytyczna analiza wybranych materiałów wyborczych, np. spotów, memów, ulotek lub haseł. Ich elementy, atrakcyjność i skuteczność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ganizacja pozarządowa, której działalność przyczynia się do rozwiązania istotnego problemu społecznego występującego w Twojej okolicy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szę o wysłanie prac na mojego maila do 25.03.2020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ój mail: marta_ogledzka_k@wp.pl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razie jakichkolwiek pytań czy wątpliwości zapraszam do kontaktu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zdrawiam, Marta Oględzka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ta pracy – </w:t>
      </w:r>
      <w:r>
        <w:rPr>
          <w:rFonts w:eastAsia="Calibri"/>
          <w:b/>
          <w:sz w:val="24"/>
          <w:szCs w:val="24"/>
          <w:lang w:eastAsia="en-US"/>
        </w:rPr>
        <w:t>Przekazy medialne</w:t>
        <w:tab/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mię i nazwisko ………………………………… </w:t>
        <w:tab/>
        <w:tab/>
        <w:t>kl. I LO m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spacing w:lineRule="auto" w:line="276" w:before="240" w:after="0"/>
        <w:contextualSpacing/>
        <w:rPr/>
      </w:pPr>
      <w:r>
        <w:rPr>
          <w:rFonts w:eastAsia="Calibri"/>
          <w:color w:val="1A1B1F"/>
          <w:sz w:val="24"/>
          <w:szCs w:val="24"/>
          <w:lang w:eastAsia="en-US"/>
        </w:rPr>
        <w:t>Wykonaj polecenie na podstawie tekstu źródłowego ze s. 103 podręcznika.</w:t>
      </w:r>
    </w:p>
    <w:p>
      <w:pPr>
        <w:pStyle w:val="Akapitzlist"/>
        <w:widowControl/>
        <w:spacing w:lineRule="auto" w:line="276" w:before="240" w:after="0"/>
        <w:contextualSpacing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 xml:space="preserve">Czy ocena kondycji mediów internetowych wyrażona przez autora tekstu w 2001 r. jest trafna </w:t>
      </w:r>
    </w:p>
    <w:p>
      <w:pPr>
        <w:pStyle w:val="Akapitzlist"/>
        <w:widowControl/>
        <w:spacing w:lineRule="auto" w:line="276" w:before="240" w:after="0"/>
        <w:contextualSpacing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i aktualna?</w:t>
      </w:r>
    </w:p>
    <w:p>
      <w:pPr>
        <w:pStyle w:val="Normal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240" w:after="0"/>
        <w:contextualSpacing/>
        <w:rPr/>
      </w:pPr>
      <w:r>
        <w:rPr>
          <w:rFonts w:eastAsia="Calibri"/>
          <w:color w:val="1A1B1F"/>
          <w:sz w:val="24"/>
          <w:szCs w:val="24"/>
          <w:lang w:eastAsia="en-US"/>
        </w:rPr>
        <w:t>Opisz najpopularniejsze techniki medialnej perswazji i manipulacji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spacing w:lineRule="auto" w:line="276" w:before="240" w:after="0"/>
        <w:contextualSpacing/>
        <w:rPr/>
      </w:pPr>
      <w:r>
        <w:rPr>
          <w:rFonts w:eastAsia="Calibri"/>
          <w:color w:val="1A1B1F"/>
          <w:sz w:val="24"/>
          <w:szCs w:val="24"/>
          <w:lang w:eastAsia="en-US"/>
        </w:rPr>
        <w:t xml:space="preserve">Czym są tzw. fake newsy i po co są tworzone?  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04:00Z</dcterms:created>
  <dc:creator>Użytkownik</dc:creator>
  <dc:description/>
  <dc:language>en-US</dc:language>
  <cp:lastModifiedBy>Michał Lulek</cp:lastModifiedBy>
  <cp:lastPrinted>2020-03-16T21:54:00Z</cp:lastPrinted>
  <dcterms:modified xsi:type="dcterms:W3CDTF">2020-03-16T22:04:00Z</dcterms:modified>
  <cp:revision>2</cp:revision>
  <dc:subject/>
  <dc:title/>
</cp:coreProperties>
</file>